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Zeeland Charter Township</w:t>
        <w:br/>
        <w:t>Planning &amp; Zoning Commission Minutes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ebruary 16, 2006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47618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 special meeting of the Planning Commission of Zeeland Charter Township was held in the township hall on February 16, 2006 at 7pm. The following members were present: Bruce Knoper, Al Myaard, Don Steenwyk, Karen Kreuze, Ron Brink, and Ed Zylstra; absent: Dennis Russcher, Randy Pugh and Robert Brower. Building Administrator Don Mannes also attended. </w:t>
        <w:br/>
        <w:br/>
        <w:t>Discussion and review of the Definitions, General Provisions, and District Regulations of the proposed Zeeland Charter Township Zoning Ordinance was held.</w:t>
        <w:br/>
        <w:br/>
        <w:t>Moved, supported and unanimously passed to adjourn.</w:t>
        <w:br/>
        <w:br/>
        <w:t>Karen Kreuze, Secretary</w:t>
        <w:br/>
        <w:t>Don Mannes, Recording Secretary</w:t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55:00Z</dcterms:created>
  <dc:creator>paulh</dc:creator>
  <dc:description/>
  <cp:keywords/>
  <dc:language>en-US</dc:language>
  <cp:lastModifiedBy>paulh</cp:lastModifiedBy>
  <dcterms:modified xsi:type="dcterms:W3CDTF">2007-09-04T20:55:00Z</dcterms:modified>
  <cp:revision>2</cp:revision>
  <dc:subject/>
  <dc:title/>
</cp:coreProperties>
</file>